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การเขียนโปรแกรมด้วยภาษาปาสคาลแบบลำดับ 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lab 6</w:t>
      </w:r>
    </w:p>
    <w:p>
      <w:pPr>
        <w:pStyle w:val="Normal"/>
        <w:rPr/>
      </w:pP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b/>
          <w:sz w:val="28"/>
          <w:szCs w:val="28"/>
          <w:lang w:bidi="th-TH"/>
        </w:rPr>
        <w:t>D: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ให้นักศึกษาเขียนโปรแกรมภาษาปาสคาลตามข้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ทดสอบการทำงานให้สมบูรณ์  แล้วบันทึกเป็นไฟล์นามสกุล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.pas 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นั้นให้เปลี่ยนหรือเพิ่มคำสั่ง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ปรแกรมภาษาปาสคาลต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ารางคำสั่งใน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  </w:t>
      </w: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แล้วเปลี่ยนการกำหน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่าของตัวแป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mynam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ากค่าเดิม    ให้เป็นชื่อและรหัสประจำตัวของนักศึกษาเอง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พร้อมทั้งเปลี่ยนการแสดงผลบนจอภาพของคำสั่ง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write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ทุกคำสั่งในโปรแกรม </w:t>
      </w:r>
      <w:r>
        <w:rPr>
          <w:rFonts w:ascii="Cordia New" w:hAnsi="Cordia New" w:cs="Cordia New"/>
          <w:b/>
          <w:b/>
          <w:sz w:val="28"/>
          <w:sz w:val="28"/>
          <w:szCs w:val="28"/>
          <w:u w:val="single"/>
          <w:lang w:bidi="th-TH"/>
        </w:rPr>
        <w:t>ให้แสดงผลแยกบรรทัด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  แล้วสั่งคอมไพล์และทดสอบการทำงานของโปรแกรมให้ถูกต้องก่อนทำการ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ส่งงา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เขียนโปรแกรมจาก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จทย์ในหน้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ทดสอบการทำงานให้สมบูรณ์  แล้วบันทึกเป็นไฟล์นามสกุล </w:t>
      </w:r>
      <w:r>
        <w:rPr>
          <w:rFonts w:cs="Cordia New" w:ascii="Cordia New" w:hAnsi="Cordia New"/>
          <w:b/>
          <w:sz w:val="28"/>
          <w:szCs w:val="28"/>
          <w:lang w:bidi="th-TH"/>
        </w:rPr>
        <w:t>.pas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ดยให้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ส่งเฉพาะแฟ้มข้อมูลนามสกุล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.pas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การส่งง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ะให้คะแนนเฉพาะไฟล์ที่คอมไพล์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(Compile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ผ่าน และทำงานได้ถูกต้องตามโจท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ที่เป็นโค๊ดโปรแกรม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web upload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ือ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51130</wp:posOffset>
                </wp:positionV>
                <wp:extent cx="9611360" cy="431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128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.9pt" to="754.6pt,1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642" w:hanging="36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ำหนดให้พิมพ์คำสั่งตามโค๊ดคำสั่งภาษาปาสคาลที่กำหนดให้ต่อไปนี้  แล้วบันทึกไฟล์โปรแกรมโดยตั้งช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>0</w:t>
      </w:r>
      <w:r>
        <w:rPr>
          <w:rFonts w:cs="Cordia New" w:ascii="Cordia New" w:hAnsi="Cordia New"/>
          <w:bCs/>
          <w:sz w:val="28"/>
          <w:szCs w:val="28"/>
          <w:lang w:bidi="th-TH"/>
        </w:rPr>
        <w:t>6</w:t>
      </w:r>
      <w:r>
        <w:rPr>
          <w:rFonts w:cs="Cordia New" w:ascii="Cordia New" w:hAnsi="Cordia New"/>
          <w:b/>
          <w:sz w:val="28"/>
          <w:szCs w:val="28"/>
          <w:lang w:bidi="th-TH"/>
        </w:rPr>
        <w:t>_1_yyy.pas   (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ตามรูปแบบชื่อไฟล์ที่กำหนดในคำสั่งข้างต้น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ดยให้บันทึกไว้ในโฟล์เดอร์รหัสนักศึกษ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91" w:right="1225" w:gutter="0" w:header="389" w:top="1201" w:footer="459" w:bottom="9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ind w:left="7353" w:right="-347" w:hanging="23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ต้องการสั่งคอมไพ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Compile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ปรแกรม  จะต้องใช้คำสั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4350385" cy="200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ogram firstprogram101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ses  </w:t>
                              <w:tab/>
                              <w:t>wincrt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t </w:t>
                              <w:tab/>
                              <w:t>X =10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myname = ‘Dang Yodd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de-DE" w:bidi="th-T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, student code : 49051003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’;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r Y : integer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 : real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Y := 10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ite(‘My name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’, myname)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rite('First 204101 Pascal Programming')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 := X -Y* 0.25 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ite('Result -&gt; ', R);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137160" tIns="45720" rIns="1371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158.15pt;mso-wrap-distance-left:9.05pt;mso-wrap-distance-right:9.05pt;mso-wrap-distance-top:0pt;mso-wrap-distance-bottom:0pt;margin-top:0.4pt;mso-position-vertical-relative:text;margin-left:-0.35pt;mso-position-horizontal-relative:text">
                <v:fill opacity="0f"/>
                <v:stroke dashstyle="dash"/>
                <v:textbox inset="0.15in,0.05in,0.1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ogram firstprogram101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uses  </w:t>
                        <w:tab/>
                        <w:t>wincrt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const </w:t>
                        <w:tab/>
                        <w:t>X =10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ab/>
                        <w:t>myname = ‘Dang Yodd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de-DE" w:bidi="th-T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, student code : 49051003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’;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r Y : integer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 : real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Y := 10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rite(‘My name 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th-TH"/>
                        </w:rPr>
                        <w:t>’, myname)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rite('First 204101 Pascal Programming')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 := X -Y* 0.25 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rite('Result -&gt; ', R);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3" w:right="-347" w:firstLine="43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353" w:right="-347" w:hanging="23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ต้องการสั่งรั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Ru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ปรแกรม จะต้องใช้คำสั่งใด</w:t>
      </w:r>
    </w:p>
    <w:p>
      <w:pPr>
        <w:pStyle w:val="Normal"/>
        <w:ind w:left="7353" w:right="-347" w:firstLine="43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353" w:right="-347" w:hanging="231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จงสั่งคอมไพล์และรันโปรแกรม   ผลลัพธ์จากการทำงานของโปรแกรมคือ </w:t>
      </w:r>
    </w:p>
    <w:p>
      <w:pPr>
        <w:pStyle w:val="Normal"/>
        <w:spacing w:lineRule="auto" w:line="192"/>
        <w:ind w:left="7353" w:hanging="0"/>
        <w:rPr>
          <w:rFonts w:ascii="Cordia New" w:hAnsi="Cordia New" w:cs="Cordia New"/>
          <w:b/>
          <w:b/>
          <w:bCs/>
          <w:sz w:val="28"/>
          <w:szCs w:val="28"/>
          <w:highlight w:val="lightGray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7353" w:hanging="0"/>
        <w:rPr>
          <w:rFonts w:ascii="Cordia New" w:hAnsi="Cordia New" w:cs="Cordia New"/>
          <w:b/>
          <w:b/>
          <w:bCs/>
          <w:sz w:val="28"/>
          <w:szCs w:val="28"/>
          <w:highlight w:val="lightGray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highlight w:val="lightGray"/>
          <w:lang w:bidi="th-TH"/>
        </w:rPr>
      </w:r>
    </w:p>
    <w:p>
      <w:pPr>
        <w:pStyle w:val="Normal"/>
        <w:widowControl w:val="false"/>
        <w:ind w:right="648" w:hanging="0"/>
        <w:rPr>
          <w:rFonts w:ascii="Cordia New" w:hAnsi="Cordia New" w:cs="Cordia New"/>
          <w:b/>
          <w:b/>
          <w:bCs/>
          <w:sz w:val="10"/>
          <w:szCs w:val="10"/>
          <w:highlight w:val="lightGray"/>
          <w:lang w:bidi="th-TH"/>
        </w:rPr>
      </w:pPr>
      <w:r>
        <w:rPr>
          <w:rFonts w:cs="Cordia New" w:ascii="Cordia New" w:hAnsi="Cordia New"/>
          <w:b/>
          <w:bCs/>
          <w:sz w:val="10"/>
          <w:szCs w:val="10"/>
          <w:highlight w:val="lightGray"/>
          <w:lang w:bidi="th-TH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1" w:leader="none"/>
        </w:tabs>
        <w:ind w:left="0" w:right="648" w:hanging="0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ากคำสั่งของโปรแกรมในข้อ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ให้นักศึกษาทำตามคำสั่งในตารางข้างล่างตามลำดับ เพื่อศึกษาการทำงานข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Compiler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ดยให้เพิ่มแต่ละคำสั่ง แล้ว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Compile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run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ปรแกรม จากนั้นให้เขียนผลลัพธ์ที่แสดงบนจอภาพ และความหมายของคำสั่งลงในช่องตารางที่กำหนดให้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ในกรณีคำสั่งที่กำหนดให้มีข้อผิดพลาดให้เขียนข้อผิดพลาดที่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Compiler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จ้งให้ทราบ พร้อมบอกเหตุผล เขียนคำสั่งใหม่ที่แก้ไขให้ถูกต้องแล้วลงในตารางด้วย </w:t>
      </w:r>
      <w:r>
        <w:rPr>
          <w:rFonts w:cs="Cordia New" w:ascii="Cordia New" w:hAnsi="Cordia New"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เมื่อทำครบ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บรรทัดตามลำดับในตาราง แล้วให้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เปลี่ยนการกำหนด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ค่าของตัวแปร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myname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จากค่าเดิม 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ให้เป็นชื่อและรหัสประจำตัวของนศ</w:t>
      </w:r>
      <w:r>
        <w:rPr>
          <w:rFonts w:cs="Cordia New" w:ascii="Cordia New" w:hAnsi="Cordia New"/>
          <w:bCs/>
          <w:sz w:val="28"/>
          <w:szCs w:val="28"/>
          <w:u w:val="single"/>
          <w:lang w:bidi="th-TH"/>
        </w:rPr>
        <w:t>.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เ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พร้อมทั้งเปลี่ยนการแสดงผลบนจอภาพของคำสั่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write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ุกคำสั่งในโปรแกรม ให้แสดงผลแยกบรรทัด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 แล้วสั่งคอมไพล์และทดสอบการทำงานของโปรแกรมให้ถูกต้องก่อนทำการ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เพื่อส่งงาน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81"/>
        <w:gridCol w:w="3827"/>
        <w:gridCol w:w="3053"/>
        <w:gridCol w:w="2279"/>
        <w:gridCol w:w="2924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44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4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พิมพ์คำสั่งใหม่ต่อไปนี้</w:t>
            </w:r>
          </w:p>
          <w:p>
            <w:pPr>
              <w:pStyle w:val="Normal"/>
              <w:ind w:left="-72" w:right="-194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ต่อท้ายโปรแกรม 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ก่อน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>end.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ความหมายของคำสั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ข้อผิดพลาดที่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Compiler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แจ้งเตือน พร้อมเหตุผลประกอ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การแก้ไขข้อผิดพลา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ผลลัพธ์บนจอภาพ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เฉพาะที่เปลี่ยนไปจากเดิม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เปลี่ยนคำสั่ง </w:t>
            </w:r>
          </w:p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write('Result -&gt; ', R);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writeln('Result -&gt; , R:5:2)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พิมพ์ค่า 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จองพื้นที่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 แต่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Error8: String constant exceeds line 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พราะปิดข้อควา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(string)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ติมสัญลักษณ์  ’  เพื่อปิด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string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6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94" w:hanging="65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ln('Half of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R 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', 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R/2)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:3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แสดงค่าครึ่งหนึ่งของค่าที่เก็บในตัวแปร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R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  X  is ’, X:1:2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แสดงค่าตัวแปร 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X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Error89: ‘)’ Expected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นื่องจาก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X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เป็นชนิดเลขจำนวนเต็มไม่สามารถกำหนดหลักของทศนิยมได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 X is ’ , X);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 := X/Y+ 0.1*Y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;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A is ', A:12:3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ค่า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X/Y+ 0.1*Y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พื่อเก็บไว้ใ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ัวแปร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สดงค่าในตัวแปร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9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val="es-ES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B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: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X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>/4;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>('Value (X/4) =', Y);</w:t>
            </w:r>
            <w:r>
              <w:rPr>
                <w:rFonts w:cs="Cordia New" w:ascii="Cordia New" w:hAnsi="Cordia New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val="es-ES"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และแสดงค่า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7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C :=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X div 4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;</w:t>
            </w:r>
          </w:p>
          <w:p>
            <w:pPr>
              <w:pStyle w:val="Normal"/>
              <w:spacing w:lineRule="auto" w:line="216"/>
              <w:ind w:right="-187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C =  ', C:1:2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และแสดงค่า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บบปัดเศษทิ้ง 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52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D :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Y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div 4;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Value of D is ', D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right="55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725</wp:posOffset>
                </wp:positionH>
                <wp:positionV relativeFrom="paragraph">
                  <wp:posOffset>204470</wp:posOffset>
                </wp:positionV>
                <wp:extent cx="1228725" cy="55943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559440"/>
                          <a:chOff x="0" y="0"/>
                          <a:chExt cx="1228680" cy="559440"/>
                        </a:xfrm>
                      </wpg:grpSpPr>
                      <wps:wsp>
                        <wps:cNvSpPr/>
                        <wps:spPr>
                          <a:xfrm rot="16200000">
                            <a:off x="339480" y="-339480"/>
                            <a:ext cx="549360" cy="1228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40" y="25956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00" y="-1476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840" y="25956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200" y="-1476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560" y="26964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920" y="-468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480" y="26964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840" y="-468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-10.7pt;width:93.05pt;height:96.75pt" coordorigin="10564,-214" coordsize="1861,1935">
                <v:rect id="shape_0" stroked="t" o:allowincell="f" style="position:absolute;left:11070;top:-213;width:864;height:1934;mso-wrap-style:none;v-text-anchor:middle;rotation:270">
                  <v:imagedata r:id="rId7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63;top:732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63;top:299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42;top:732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42;top:299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1;top:748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1;top:315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1;top:748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1;top:315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ภาษาปาสคาลรับค่าความยาวเส้นผ่านศูนย์กลางของวงกลมจากผู้ใช้เพื่อคำนวณหาค่าพื้นที่ของรูปสี่เหลี่ยมผืนผ้าในส่วนที่แรเงา  โดยให้ภายในสี่เหลี่ยมบรรจุวงกลมขนาดเท่ากัน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งกลม ดังรูป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91" w:right="752" w:gutter="0" w:header="389" w:top="1201" w:footer="59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jc w:val="center"/>
      <w:rPr>
        <w:rFonts w:ascii="Cordia New" w:hAnsi="Cordia New" w:cs="Cordia New"/>
        <w:sz w:val="28"/>
        <w:lang w:bidi="th-TH"/>
      </w:rPr>
    </w:pP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sz w:val="28"/>
        <w:sz w:val="28"/>
        <w:lang w:bidi="th-TH"/>
      </w:rPr>
      <w:t>หาวิทยาลัยเ</w:t>
    </w:r>
    <w:r>
      <w:rPr>
        <w:rFonts w:ascii="Cordia New" w:hAnsi="Cordia New" w:cs="Cordia New"/>
        <w:sz w:val="28"/>
        <w:sz w:val="28"/>
        <w:lang w:bidi="th-TH"/>
      </w:rPr>
      <w:t>ช</w:t>
    </w:r>
    <w:r>
      <w:rPr>
        <w:rFonts w:ascii="Cordia New" w:hAnsi="Cordia New" w:cs="Cordia New"/>
        <w:sz w:val="28"/>
        <w:sz w:val="28"/>
        <w:lang w:bidi="th-TH"/>
      </w:rPr>
      <w:t>ียงใหม่</w:t>
    </w:r>
  </w:p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rFonts w:eastAsia="Cordia New" w:cs="Cordia New" w:ascii="Cordia New" w:hAnsi="Cordia New"/>
        <w:sz w:val="28"/>
        <w:lang w:bidi="th-TH"/>
      </w:rPr>
      <w:t xml:space="preserve">     </w:t>
    </w:r>
    <w:r>
      <w:rPr>
        <w:rFonts w:cs="Cordia New" w:ascii="Cordia New" w:hAnsi="Cordia New"/>
        <w:sz w:val="28"/>
        <w:lang w:bidi="th-TH"/>
      </w:rPr>
      <w:tab/>
      <w:tab/>
    </w:r>
    <w:r>
      <w:rPr>
        <w:rFonts w:cs="Angsana New" w:ascii="Angsana New" w:hAnsi="Angsana New"/>
        <w:sz w:val="28"/>
        <w:lang w:bidi="th-TH"/>
      </w:rPr>
      <w:tab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1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  <w:lang w:bidi="th-TH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4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rdia New" w:ascii="Cordia New" w:hAnsi="Cordia New"/>
        <w:sz w:val="28"/>
        <w:lang w:bidi="th-TH"/>
      </w:rPr>
      <w:tab/>
    </w: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sz w:val="28"/>
        <w:sz w:val="28"/>
        <w:lang w:bidi="th-TH"/>
      </w:rPr>
      <w:t>หาวิทยาลัยเชียงใหม่</w:t>
    </w:r>
    <w:r>
      <w:rPr>
        <w:rFonts w:ascii="Cordia New" w:hAnsi="Cordia New" w:cs="Cordia New"/>
        <w:sz w:val="28"/>
        <w:sz w:val="28"/>
        <w:lang w:bidi="th-TH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58225</wp:posOffset>
              </wp:positionH>
              <wp:positionV relativeFrom="paragraph">
                <wp:posOffset>137795</wp:posOffset>
              </wp:positionV>
              <wp:extent cx="26987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10.85pt;mso-position-vertical-relative:text;margin-left:6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2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bidi="th-TH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ab/>
      <w:tab/>
      <w:tab/>
      <w:tab/>
      <w:tab/>
      <w:tab/>
      <w:tab/>
      <w:tab/>
      <w:tab/>
      <w:tab/>
      <w:tab/>
      <w:tab/>
      <w:tab/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b/>
        <w:bCs/>
        <w:sz w:val="28"/>
        <w:szCs w:val="28"/>
        <w:lang w:bidi="th-TH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Cordia New" w:ascii="Cordia New" w:hAnsi="Cordi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  <w:t xml:space="preserve">                          </w:t>
    </w:r>
  </w:p>
  <w:p>
    <w:pPr>
      <w:pStyle w:val="Normal"/>
      <w:rPr/>
    </w:pPr>
    <w:r>
      <w:rPr>
        <w:rFonts w:ascii="Cordia New" w:hAnsi="Cordia New" w:cs="Cordia New"/>
        <w:b/>
        <w:b/>
        <w:bCs/>
      </w:rPr>
      <w:t>ชื่อ</w:t>
    </w:r>
    <w:r>
      <w:rPr>
        <w:rFonts w:cs="Cordia New" w:ascii="Cordia New" w:hAnsi="Cordia New"/>
        <w:b/>
        <w:bCs/>
      </w:rPr>
      <w:t xml:space="preserve">- </w:t>
    </w:r>
    <w:r>
      <w:rPr>
        <w:rFonts w:ascii="Cordia New" w:hAnsi="Cordia New" w:cs="Cordia New"/>
        <w:b/>
        <w:b/>
        <w:bCs/>
      </w:rPr>
      <w:t xml:space="preserve">นามสกุล </w:t>
    </w:r>
    <w:r>
      <w:rPr>
        <w:rFonts w:cs="Cordia New" w:ascii="Cordia New" w:hAnsi="Cordia New"/>
        <w:b/>
        <w:bCs/>
      </w:rPr>
      <w:t>.......................................................</w:t>
      <w:tab/>
    </w:r>
    <w:r>
      <w:rPr>
        <w:rFonts w:ascii="Cordia New" w:hAnsi="Cordia New" w:cs="Cordia New"/>
        <w:b/>
        <w:b/>
        <w:bCs/>
      </w:rPr>
      <w:t>รหัสนักศึกษา</w:t>
    </w:r>
    <w:r>
      <w:rPr>
        <w:rFonts w:cs="Cordia New" w:ascii="Cordia New" w:hAnsi="Cordia New"/>
        <w:b/>
        <w:bCs/>
      </w:rPr>
      <w:t xml:space="preserve">...............................  </w:t>
    </w:r>
    <w:r>
      <w:rPr>
        <w:rFonts w:ascii="Cordia New" w:hAnsi="Cordia New" w:cs="Cordia New"/>
        <w:b/>
        <w:b/>
        <w:bCs/>
      </w:rPr>
      <w:t>ตอน</w:t>
    </w:r>
    <w:r>
      <w:rPr>
        <w:rFonts w:cs="Cordia New" w:ascii="Cordia New" w:hAnsi="Cordia New"/>
        <w:b/>
        <w:bCs/>
      </w:rPr>
      <w:t xml:space="preserve">........... </w:t>
    </w:r>
    <w:r>
      <w:rPr>
        <w:rFonts w:ascii="Cordia New" w:hAnsi="Cordia New" w:cs="Cordia New"/>
        <w:b/>
        <w:b/>
        <w:bCs/>
      </w:rPr>
      <w:t xml:space="preserve">ลำดับที่ </w:t>
    </w:r>
    <w:r>
      <w:rPr>
        <w:rFonts w:cs="Cordia New" w:ascii="Cordia New" w:hAnsi="Cordia New"/>
        <w:b/>
        <w:bCs/>
      </w:rPr>
      <w:t>............</w:t>
    </w:r>
    <w:r>
      <w:rPr>
        <w:rFonts w:cs="Cordia New" w:ascii="Cordia New" w:hAnsi="Cordia New"/>
        <w:b/>
        <w:bCs/>
        <w:sz w:val="28"/>
        <w:szCs w:val="28"/>
        <w:lang w:bidi="th-TH"/>
      </w:rPr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</w:t>
    </w:r>
    <w:r>
      <w:rPr>
        <w:rFonts w:cs="Cordia New" w:ascii="Cordia New" w:hAnsi="Cordia New"/>
        <w:b/>
        <w:bCs/>
        <w:sz w:val="28"/>
        <w:szCs w:val="28"/>
        <w:lang w:bidi="th-TH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6</w:t>
    </w:r>
  </w:p>
  <w:p>
    <w:pPr>
      <w:pStyle w:val="Head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cs="Cordia New" w:ascii="Cordia New" w:hAnsi="Cordia New"/>
        <w:b/>
        <w:bCs/>
        <w:sz w:val="28"/>
        <w:szCs w:val="28"/>
        <w:lang w:bidi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Angsana New" w:ascii="Angsana New" w:hAnsi="Angsan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</w:r>
    <w:r>
      <w:rPr>
        <w:rFonts w:cs="Angsana New" w:ascii="Angsana New" w:hAnsi="Angsana New"/>
        <w:b/>
        <w:bCs/>
        <w:sz w:val="28"/>
        <w:szCs w:val="28"/>
        <w:lang w:bidi="th-TH"/>
      </w:rPr>
      <w:t xml:space="preserve">                          </w:t>
    </w:r>
  </w:p>
  <w:p>
    <w:pPr>
      <w:pStyle w:val="Normal"/>
      <w:jc w:val="center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ab/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b/>
        <w:bCs/>
        <w:sz w:val="28"/>
        <w:szCs w:val="28"/>
        <w:lang w:bidi="th-TH"/>
      </w:rPr>
      <w:t>7</w:t>
    </w:r>
  </w:p>
  <w:p>
    <w:pPr>
      <w:pStyle w:val="Normal"/>
      <w:jc w:val="center"/>
      <w:rPr>
        <w:rFonts w:ascii="Angsana New" w:hAnsi="Angsana New" w:cs="Angsana New"/>
        <w:b/>
        <w:b/>
        <w:bCs/>
        <w:sz w:val="16"/>
        <w:szCs w:val="16"/>
        <w:lang w:bidi="th-TH"/>
      </w:rPr>
    </w:pPr>
    <w:r>
      <w:rPr>
        <w:rFonts w:cs="Angsana New" w:ascii="Angsana New" w:hAnsi="Angsana New"/>
        <w:b/>
        <w:bCs/>
        <w:sz w:val="16"/>
        <w:szCs w:val="1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rFonts w:ascii="Cordia New" w:hAnsi="Cordia New" w:cs="Cordia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"/>
        </w:tabs>
        <w:ind w:left="144" w:firstLine="14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  <w:bCs/>
      <w:sz w:val="36"/>
      <w:szCs w:val="36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  <w:b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8:00Z</dcterms:created>
  <dc:creator>worawut</dc:creator>
  <dc:description/>
  <cp:keywords/>
  <dc:language>en-US</dc:language>
  <cp:lastModifiedBy>Chumphol Bunkhumpornpat</cp:lastModifiedBy>
  <cp:lastPrinted>2011-06-02T15:37:00Z</cp:lastPrinted>
  <dcterms:modified xsi:type="dcterms:W3CDTF">2012-12-06T03:57:00Z</dcterms:modified>
  <cp:revision>5</cp:revision>
  <dc:subject/>
  <dc:title>กระบวนวิชา 204101</dc:title>
</cp:coreProperties>
</file>